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31.03.2022 № 56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1. Внести в Указ Губернатора Кировской области от 31.03.2022 </w:t>
        <w:br/>
        <w:t xml:space="preserve">№ 56 «О проведении призыва граждан Российской Федерации </w:t>
        <w:br/>
        <w:t>на военную службу в апреле – июле 2022 года» следующие изменения: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lang w:val="ru-RU"/>
        </w:rPr>
        <w:t>1.1. Внести в основной</w:t>
      </w:r>
      <w:r>
        <w:rPr>
          <w:szCs w:val="28"/>
          <w:lang w:val="ru-RU"/>
        </w:rPr>
        <w:t xml:space="preserve"> состав </w:t>
      </w:r>
      <w:r>
        <w:rPr>
          <w:lang w:val="ru-RU"/>
        </w:rPr>
        <w:t xml:space="preserve">областной призывной комиссии </w:t>
        <w:br/>
        <w:t>по проведению призыва граждан Российской Федерации 1995 – 2004 годов рождения на военную службу в апреле – июле 2022 года (далее – областная призывная комиссия),</w:t>
      </w:r>
      <w:r>
        <w:rPr>
          <w:szCs w:val="28"/>
          <w:lang w:val="ru-RU"/>
        </w:rPr>
        <w:t xml:space="preserve"> утвержденный вышеуказанным Указом, следующие </w:t>
      </w:r>
      <w:r>
        <w:rPr>
          <w:lang w:val="ru-RU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 xml:space="preserve">1.1.1. Включить в основной состав </w:t>
      </w:r>
      <w:r>
        <w:rPr>
          <w:lang w:val="ru-RU"/>
        </w:rPr>
        <w:t>областной призывной комиссии СОКОЛОВА Александра Валентиновича, временно исполняющего обязанности</w:t>
      </w:r>
      <w:r>
        <w:rPr>
          <w:szCs w:val="28"/>
          <w:lang w:val="ru-RU"/>
        </w:rPr>
        <w:t xml:space="preserve"> Губернатора Кировской области, председателем областной призывной комиссии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>1.1.2. Исключить из основного состава областной призывной комиссии Васильева И.В.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>1.2. Внести в резервный</w:t>
      </w:r>
      <w:r>
        <w:rPr>
          <w:szCs w:val="28"/>
          <w:lang w:val="ru-RU"/>
        </w:rPr>
        <w:t xml:space="preserve"> состав </w:t>
      </w:r>
      <w:r>
        <w:rPr>
          <w:lang w:val="ru-RU"/>
        </w:rPr>
        <w:t xml:space="preserve">областной призывной комиссии </w:t>
        <w:br/>
        <w:t>по проведению призыва граждан Российской Федерации 1995 – 2004 годов рождения на военную службу в апреле – июле 2022 года (далее – областная призывная комиссия),</w:t>
      </w:r>
      <w:r>
        <w:rPr>
          <w:szCs w:val="28"/>
          <w:lang w:val="ru-RU"/>
        </w:rPr>
        <w:t xml:space="preserve"> утвержденный вышеуказанным Указом, следующие </w:t>
      </w:r>
      <w:r>
        <w:rPr>
          <w:lang w:val="ru-RU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 xml:space="preserve">1.2.1. Включить в резервный состав </w:t>
      </w:r>
      <w:r>
        <w:rPr>
          <w:lang w:val="ru-RU"/>
        </w:rPr>
        <w:t>областной призывной комиссии следующих лиц:</w:t>
      </w:r>
    </w:p>
    <w:p>
      <w:pPr>
        <w:pStyle w:val="TextBodyIndent"/>
        <w:spacing w:lineRule="exact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386"/>
      </w:tblGrid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планирования, предназначения, подготовки и учета мобилизационных ресурсов) военного комиссариата Кировской области, заместителем председателя областной призывной комиссии (по согласованию)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СОЛИЦЫ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  <w:lang w:val="ru-RU"/>
              </w:rPr>
              <w:t>врач-стоматолог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Кировского областного государственного бюджетного учреж-дения здравоохранения «Кировский клинический стоматологический центр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>1.2.2. Исключить из резервного состава областной призывной комиссии Зубенко С.В.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1.2.3. Слова «ВАСИЛЬЕВЫХ Ирина Сергеевна» заменить словами «КОЗЛОВА Ирина Сергеевна».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1.3. Внести изменение в резервный состав призывной комиссии Ленинского и Нововятского районов муниципального образования «Город Киров» по проведению призыва граждан Российской Федерации </w:t>
        <w:br/>
        <w:t>1995 – 2004 годов рождения на военную службу в апреле – июле 2022 года,</w:t>
      </w:r>
      <w:r>
        <w:rPr>
          <w:szCs w:val="28"/>
          <w:lang w:val="ru-RU"/>
        </w:rPr>
        <w:t xml:space="preserve"> утвержденный вышеуказанным Указом, заменив слова «ТОКАРЕВА Марина Юрьевна» словами «ТОКАЕВА Марина Юрьевна».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после его официального опубликования и распространяется на правоотношения, возникшие </w:t>
        <w:br/>
        <w:t xml:space="preserve">с 11.05.2022. 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Врио Губернатора</w:t>
      </w:r>
    </w:p>
    <w:p>
      <w:pPr>
        <w:pStyle w:val="TextBodyIndent"/>
        <w:tabs>
          <w:tab w:val="clear" w:pos="720"/>
          <w:tab w:val="left" w:pos="7230" w:leader="none"/>
          <w:tab w:val="left" w:pos="7371" w:leader="none"/>
          <w:tab w:val="left" w:pos="7655" w:leader="none"/>
        </w:tabs>
        <w:spacing w:lineRule="exact" w:line="320"/>
        <w:ind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7:00Z</dcterms:created>
  <dc:creator>Машинописное бюро</dc:creator>
  <dc:description/>
  <cp:keywords/>
  <dc:language>en-US</dc:language>
  <cp:lastModifiedBy>422</cp:lastModifiedBy>
  <cp:lastPrinted>2022-05-18T12:14:00Z</cp:lastPrinted>
  <dcterms:modified xsi:type="dcterms:W3CDTF">2022-05-30T06:58:00Z</dcterms:modified>
  <cp:revision>14</cp:revision>
  <dc:subject/>
  <dc:title> </dc:title>
</cp:coreProperties>
</file>